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color w:val="17365D"/>
          <w:sz w:val="18"/>
          <w:szCs w:val="18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98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332" w:hanging="0"/>
        <w:jc w:val="right"/>
        <w:rPr/>
      </w:pPr>
      <w:r>
        <w:rPr>
          <w:sz w:val="20"/>
          <w:szCs w:val="20"/>
        </w:rPr>
        <w:t>___________________/А.В. Булгаков/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«_____» ______________ 20___года</w:t>
      </w:r>
    </w:p>
    <w:p>
      <w:pPr>
        <w:pStyle w:val="Normal"/>
        <w:spacing w:before="240" w:after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>Ответственный секретарь Закупочной комиссии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>____________________/А.В. Некрасов/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УП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крытому запросу предложений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а на поставку товаров/выполнение работ/оказание услуг п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1 – Поставка корпоративных подарков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>для нужд ОАО «Томскэнергосбыт»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АЛЬН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3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128"/>
          <w:color w:val="000000"/>
          <w:sz w:val="22"/>
          <w:szCs w:val="22"/>
        </w:rPr>
      </w:pPr>
      <w:r>
        <w:rPr>
          <w:sz w:val="20"/>
          <w:szCs w:val="20"/>
        </w:rPr>
        <w:t>2014г.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hanging="0"/>
        <w:rPr/>
      </w:pPr>
      <w:r>
        <w:rPr>
          <w:rStyle w:val="FontStyle128"/>
          <w:sz w:val="24"/>
          <w:szCs w:val="24"/>
        </w:rPr>
        <w:t>Следующие условия проведения запроса предложений являются неотъемлемой частью настоящей закупочной документации, уточняют и дополняют положения разделов Тома </w:t>
      </w:r>
      <w:r>
        <w:rPr>
          <w:rStyle w:val="FontStyle128"/>
          <w:sz w:val="24"/>
          <w:szCs w:val="24"/>
          <w:lang w:val="en-US"/>
        </w:rPr>
        <w:t>I</w:t>
      </w:r>
      <w:r>
        <w:rPr>
          <w:rStyle w:val="FontStyle128"/>
          <w:sz w:val="24"/>
          <w:szCs w:val="24"/>
        </w:rPr>
        <w:t xml:space="preserve"> закупочной документации.</w:t>
      </w:r>
    </w:p>
    <w:p>
      <w:pPr>
        <w:pStyle w:val="Style21"/>
        <w:numPr>
          <w:ilvl w:val="0"/>
          <w:numId w:val="0"/>
        </w:numPr>
        <w:spacing w:before="120" w:after="60"/>
        <w:ind w:left="0" w:hanging="0"/>
        <w:contextualSpacing w:val="false"/>
        <w:outlineLvl w:val="0"/>
        <w:rPr/>
      </w:pPr>
      <w:r>
        <w:rPr>
          <w:b/>
        </w:rPr>
        <w:t>ИНФОРМАЦИОННАЯ КАРТА ЗАПРОСА ПРЕДЛОЖ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 xml:space="preserve">№ </w:t>
            </w:r>
            <w:r>
              <w:rPr>
                <w:rStyle w:val="FontStyle128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пособ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Положение о порядке проведения закупок товаров, работ, услуг для нужд </w:t>
            </w:r>
            <w:r>
              <w:rPr/>
              <w:t>ОАО «Томскэнергосбыт»</w:t>
            </w:r>
            <w:r>
              <w:rPr>
                <w:rStyle w:val="FontStyle128"/>
                <w:color w:val="000000"/>
                <w:sz w:val="24"/>
                <w:szCs w:val="24"/>
              </w:rPr>
              <w:t xml:space="preserve">, утвержденное решением Совета директоров </w:t>
            </w:r>
            <w:r>
              <w:rPr/>
              <w:t>№ 136 от 07.04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Информационное обеспечение проведения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Интернет-сайт: </w:t>
            </w:r>
            <w:r>
              <w:rPr>
                <w:color w:val="0000FF"/>
                <w:szCs w:val="20"/>
                <w:u w:val="single"/>
              </w:rPr>
              <w:t>http://ensb.toms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Дата размещения уведомления о проведении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  <w:t>«17» сентября 2014 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Отказ от проведения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в соответствии с п. 14.9.1 Положения о порядке проведения регламентированных закупок товаров, работ,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/>
              <w:t>ОАО «Томскэнергосбыт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нахождения: 634034, Россия, г. Томск, ул. Котовского, д. 19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Почтовый адрес: 634034, Россия, г. Томск, ул. Котовского, д. 19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Контактный телефон: +7 (3822) 48-47-18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rStyle w:val="FontStyle128"/>
                <w:color w:val="000000"/>
                <w:sz w:val="24"/>
                <w:szCs w:val="24"/>
                <w:lang w:val="en-US"/>
              </w:rPr>
              <w:t>nekrasov</w:t>
            </w:r>
            <w:r>
              <w:rPr>
                <w:rStyle w:val="FontStyle128"/>
                <w:color w:val="000000"/>
                <w:sz w:val="24"/>
                <w:szCs w:val="24"/>
              </w:rPr>
              <w:t>@ensb.toms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/>
              <w:t>ОАО «Томскэнергосбыт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нахождения: 634034, Россия, г. Томск, ул. Котовского, д. 19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Почтовый адрес: 634034, Россия, г. Томск, ул. Котовского,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аво заключе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едмет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Лот №1 – Поставка корпоративных подарк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Объем выполняемых работ и поставляемого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Лот 1: </w:t>
            </w:r>
            <w:r>
              <w:rPr/>
              <w:t>в соответствии с разделом 2 «Техническая часть» настоящей 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роки выполнения работ и поставки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октябрь – ноябрь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Место выполнения работ и поставки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Лот 1: </w:t>
            </w:r>
            <w:r>
              <w:rPr/>
              <w:t>в соответствии с разделом 2 «Техническая часть» настоящей 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Условия о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Форма оплаты: </w:t>
            </w:r>
            <w:r>
              <w:rPr/>
              <w:t>Безналичный расчет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Условия оплаты: </w:t>
            </w:r>
            <w:r>
              <w:rPr/>
              <w:t>Аванс 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ведения о начальной (предельной) цене договора (ло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" w:leader="none"/>
              </w:tabs>
              <w:rPr/>
            </w:pPr>
            <w:r>
              <w:rPr/>
              <w:t>Лот</w:t>
            </w:r>
            <w:r>
              <w:rPr>
                <w:lang w:val="en-US"/>
              </w:rPr>
              <w:t> </w:t>
            </w:r>
            <w:r>
              <w:rPr/>
              <w:t xml:space="preserve">1: 373 820,00 </w:t>
            </w:r>
            <w:r>
              <w:rPr>
                <w:i/>
              </w:rPr>
              <w:t>руб. без НДС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-28" w:leader="none"/>
              </w:tabs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Требования, предъявляемые к участникам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  <w:t>в соответствии с разделом 4 «Общая часть» ЗД (Том 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 xml:space="preserve">Требования, предъявляемые к выполняемым работам и поставляемым товара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  <w:t>в соответствии с разделом 2 «Специальная часть» ЗД (Том 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Возможность проведения переторж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  <w:t>возмож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>
                <w:rStyle w:val="FontStyle128"/>
                <w:sz w:val="24"/>
                <w:szCs w:val="24"/>
              </w:rPr>
            </w:pPr>
            <w:r>
              <w:rPr/>
              <w:t>не предоставля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Место подачи заявок на участие в закуп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унктом 13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рок окончания подачи заявок на участие в закуп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унктом 13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Дата и место рассмотрения заявок на участие в закуп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унктом 14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Дата и место подведения итогов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унктом 15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омом III «Руководство по экспертной оцен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орядок оценки и сопоставления заявок на участие в закуп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омом III «Руководство по экспертной оцен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унктом 17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jc w:val="left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/>
            </w:pPr>
            <w:r>
              <w:rPr>
                <w:rStyle w:val="FontStyle128"/>
                <w:sz w:val="24"/>
                <w:szCs w:val="24"/>
              </w:rPr>
              <w:t>Валюта запроса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jc w:val="left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/>
            </w:pPr>
            <w:r>
              <w:rPr>
                <w:rStyle w:val="FontStyle128"/>
                <w:sz w:val="24"/>
                <w:szCs w:val="24"/>
              </w:rPr>
              <w:t>Возможность привлечения субподрядчика/соисполн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jc w:val="left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/>
            </w:pPr>
            <w:r>
              <w:rPr>
                <w:rStyle w:val="FontStyle128"/>
                <w:sz w:val="24"/>
                <w:szCs w:val="24"/>
              </w:rPr>
              <w:t>Возможность подачи альтернативных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exact" w:line="324"/>
              <w:ind w:right="317" w:hanging="0"/>
              <w:jc w:val="left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exact" w:line="324"/>
              <w:ind w:hanging="0"/>
              <w:jc w:val="left"/>
              <w:rPr/>
            </w:pPr>
            <w:r>
              <w:rPr>
                <w:rStyle w:val="FontStyle128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</w:tbl>
    <w:p>
      <w:pPr>
        <w:pStyle w:val="Style21"/>
        <w:numPr>
          <w:ilvl w:val="0"/>
          <w:numId w:val="0"/>
        </w:numPr>
        <w:spacing w:before="120" w:after="60"/>
        <w:ind w:left="0" w:hanging="0"/>
        <w:contextualSpacing w:val="false"/>
        <w:outlineLvl w:val="0"/>
        <w:rPr>
          <w:b/>
          <w:b/>
        </w:rPr>
      </w:pPr>
      <w:r>
        <w:br w:type="page"/>
      </w:r>
      <w:r>
        <w:rPr>
          <w:b/>
        </w:rPr>
        <w:t>2. ТЕХНИЧЕСКАЯ ЧАСТЬ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 w:before="240" w:after="0"/>
        <w:ind w:hanging="0"/>
        <w:jc w:val="center"/>
        <w:rPr/>
      </w:pPr>
      <w:r>
        <w:rPr>
          <w:rStyle w:val="FontStyle128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60" w:after="0"/>
        <w:jc w:val="both"/>
        <w:rPr/>
      </w:pPr>
      <w:r>
        <w:rPr>
          <w:b/>
        </w:rPr>
        <w:t xml:space="preserve">Общие требования 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>требования к месту оказания услуг: г. Томск, Томская область.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 xml:space="preserve">требование к срокам оказания услуг: с момента заключения договора  по 31 декабря 2014 года. 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>
          <w:rFonts w:eastAsia="Calibri"/>
        </w:rPr>
        <w:t xml:space="preserve">требования к условиям расчета: Оплата по настоящему Договору производится в форме безналичного расчета путем перечисления денежных средств на расчетные счет Исполнителя в течение 30 календарных дней с даты подписания заказчиком </w:t>
      </w:r>
      <w:r>
        <w:rPr/>
        <w:t>товарной накладной</w:t>
      </w:r>
      <w:r>
        <w:rPr>
          <w:rFonts w:eastAsia="Calibri"/>
        </w:rPr>
        <w:t xml:space="preserve"> на основании выставленных оригиналов счета-фак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true"/>
        <w:ind w:left="567" w:firstLine="567"/>
        <w:jc w:val="both"/>
        <w:rPr/>
      </w:pPr>
      <w:r>
        <w:rPr/>
        <w:t xml:space="preserve">требования к применяемым стандартам и прочим правилам: текст и все изображения должны соответствовать требованиям действующего законодательства Российской Федерации, в том числе Федеральному Закону от 13.03.2006 № 38-ФЗ (с изм. и доп.) "О рекламе". 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 xml:space="preserve">требования к гарантийному сроку изделий: </w:t>
      </w:r>
      <w:r>
        <w:rPr>
          <w:rFonts w:eastAsia="Calibri"/>
        </w:rPr>
        <w:t>Гарантийные обязательства Исполнителя по качеству товара обязательны. Гарантийный срок для каждого наименования Товара должен составлять не менее 12 (Двенадцати) месяцев со дня подписания Заказчиком товарной накладной кроме позиций Лота №1 (6, 8), на которые устанавливается срок годности на  день поставки не менее 90% срока годности, определенного изготовителем продукции.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>Исполнитель обязан по требованию Заказчика и в установленные им сроки безвозмездно устранять недостатки (дефекты), обнаруженные  Заказчиком в период поставки товара, а также на протяжении гарантийного срока.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 xml:space="preserve">В случае обнаружения недостатков работ в пределах гарантийного срока Исполнитель обязан устранить указанные недостатки в  установленные  Заказчиком срок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/>
      </w:pPr>
      <w:r>
        <w:rPr/>
        <w:t>Течение гарантийного срока прерывается на все время, со дня письменного уведомления  Заказчика об обнаружении недостатков до дня устранения их Исполнител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true"/>
        <w:ind w:left="567" w:firstLine="567"/>
        <w:jc w:val="both"/>
        <w:rPr/>
      </w:pPr>
      <w:r>
        <w:rPr/>
        <w:t xml:space="preserve">требования к организационно-техническим аспектам оказания услуг: </w:t>
      </w:r>
    </w:p>
    <w:p>
      <w:pPr>
        <w:pStyle w:val="Style21"/>
        <w:ind w:left="567" w:hanging="0"/>
        <w:rPr/>
      </w:pPr>
      <w:r>
        <w:rPr/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.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 xml:space="preserve">требования к доставке, видам транспорта, погрузке-разгрузке: поставка фирменной продукции выполняется с использованием оборудования, материалов (далее – материалы)  Поставщика; 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/>
        <w:t xml:space="preserve">требования к </w:t>
      </w:r>
      <w:r>
        <w:rPr>
          <w:rFonts w:eastAsia="Calibri"/>
        </w:rPr>
        <w:t>формированию цены: цена включает в себя изготовление (в том числе выполнение работ по дизайну продукции), транспортировку, все обязательные налоги и сборы, доставка и разгрузка на 1 этаж по адресу г. Томск, ул. Котовского, 19, центральный офис ОАО «Томскэнергосбыт»;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/>
      </w:pPr>
      <w:r>
        <w:rPr>
          <w:rFonts w:eastAsia="Calibri"/>
        </w:rPr>
        <w:t>требования к упаковке:</w:t>
      </w:r>
      <w:r>
        <w:rPr/>
        <w:t xml:space="preserve"> </w:t>
      </w:r>
      <w:r>
        <w:rPr>
          <w:rFonts w:eastAsia="Calibri"/>
        </w:rPr>
        <w:t>поставка качественного товара, в упаковке, обеспечивающей его сохранность при транспортировке и хранении;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>
          <w:rFonts w:eastAsia="Calibri"/>
        </w:rPr>
      </w:pPr>
      <w:r>
        <w:rPr>
          <w:rFonts w:eastAsia="Calibri"/>
        </w:rPr>
        <w:t>срок изготовления макетов от 5 до 10 календарных дней с момента подачи заявки Покупателем;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>
          <w:rFonts w:eastAsia="Calibri"/>
        </w:rPr>
      </w:pPr>
      <w:r>
        <w:rPr>
          <w:rFonts w:eastAsia="Calibri"/>
        </w:rPr>
        <w:t>срок поставки товара не может превышать 10 календарных дней с момента подачи заявки Покупателем;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>
          <w:rFonts w:eastAsia="Calibri"/>
        </w:rPr>
      </w:pPr>
      <w:r>
        <w:rPr/>
        <w:t>условия поставки: периодичность поставок  партий товара в течение срока действия настоящего Договора, количество и ассортимент каждой партии определяются по согласованию сторон дополнительно с учетом потребностей Покупателя и наличия на складе Поставщика необходимого товара;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firstLine="567"/>
        <w:jc w:val="both"/>
        <w:rPr>
          <w:rFonts w:eastAsia="Calibri"/>
        </w:rPr>
      </w:pPr>
      <w:r>
        <w:rPr>
          <w:rFonts w:eastAsia="Calibri"/>
        </w:rPr>
        <w:t>в случае предъявления Покупателем письменной претензий Поставщику в связи с несоответствием товара условиям о качестве, количестве, ассортименте или комплектности, Поставщик обязан заменить его надлежащим (по качеству/ассортименту/комплектности) либо восполнить недопоставку в течение 7 дней с момента предъявления Покупателем претенз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true"/>
        <w:ind w:left="567" w:firstLine="567"/>
        <w:jc w:val="both"/>
        <w:rPr/>
      </w:pPr>
      <w:r>
        <w:rPr/>
        <w:t>требования к обеспечению конфиденциальности: вся информация, которой обмениваются стороны при сотрудничестве по настоящему Договору, является конфиденциальн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true"/>
        <w:ind w:left="567" w:firstLine="426"/>
        <w:jc w:val="both"/>
        <w:rPr/>
      </w:pPr>
      <w:r>
        <w:rPr/>
        <w:t xml:space="preserve">Требования к участникам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1276" w:hanging="283"/>
        <w:rPr/>
      </w:pPr>
      <w:r>
        <w:rPr/>
        <w:t>Опыт аналогичных работ: не менее 3-х л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1276" w:hanging="283"/>
        <w:rPr/>
      </w:pPr>
      <w:r>
        <w:rPr/>
        <w:t>Участник закупки должен иметь в наличии квалифицированный и опытный персонал, способный оказать услуги, выполнить работы, поставить товары в объеме, предусмотренном документацией о закупке.</w:t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>Перечень и объемы закупаемой продукции</w:t>
      </w:r>
    </w:p>
    <w:p>
      <w:pPr>
        <w:pStyle w:val="Normal"/>
        <w:ind w:firstLine="708"/>
        <w:jc w:val="right"/>
        <w:rPr/>
      </w:pPr>
      <w:r>
        <w:rPr/>
        <w:t>Таблица №1</w:t>
      </w:r>
    </w:p>
    <w:p>
      <w:pPr>
        <w:pStyle w:val="Normal"/>
        <w:rPr/>
      </w:pPr>
      <w:r>
        <w:rPr/>
        <w:t>Лот №1 - поставка корпоративных подарков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68"/>
        <w:gridCol w:w="3260"/>
        <w:gridCol w:w="568"/>
        <w:gridCol w:w="567"/>
        <w:gridCol w:w="1135"/>
      </w:tblGrid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исание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продукции (фотографии представлены для приме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поставки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венир «1 рубль»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 лет - Деревянный рубль, 1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7010" cy="1105535"/>
                  <wp:effectExtent l="0" t="0" r="0" b="0"/>
                  <wp:docPr id="4" name="Рисунок 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1376045</wp:posOffset>
                  </wp:positionV>
                  <wp:extent cx="3227705" cy="2159635"/>
                  <wp:effectExtent l="0" t="0" r="0" b="0"/>
                  <wp:wrapNone/>
                  <wp:docPr id="5" name="Рисунок 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ляр для оформления Руб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ляр из оргстекла 2мм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*20*1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2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эйфалин ( цветной)</w:t>
            </w:r>
          </w:p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Формат А4, полноцвет, ламинация, веревочные ручки шнур 4мм., люверсы 5,5мм. (серебро/золото), картонные усилители ручек и д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165" cy="11214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ки смоляные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застежек – цанга или  винт. Диаметр до 16 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24560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елок лампочка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лок «Лампочка». Светит почти как настоящая Нанесение логотипа на  шильд (размер 30х17 м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0" cy="105219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ибирского чая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я с листьями брусники, смородины, плодом шиповника (6 видов по 50 г.Вес: 300 гр.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: берестяная коробка с логотипом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7305" cy="16052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сублимационная с полноцветной печа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275" cy="7715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– для клиентов «Самый»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Ключ к здоровью»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ехи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ай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170" cy="107251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774" t="31044" r="-16" b="16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.11.2014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очная игрушка - лампочка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"Лампочка", с логотипом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105" cy="13608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.11.2014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оготипы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.5 м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2 м. плас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0" cy="1333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01.10.2014</w:t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21"/>
        <w:widowControl/>
        <w:numPr>
          <w:ilvl w:val="1"/>
          <w:numId w:val="2"/>
        </w:numPr>
        <w:autoSpaceDE w:val="true"/>
        <w:spacing w:before="16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требования к проду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дукция должна быть новой и ранее неиспользованн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дукция должна соответствовать стандартам: продукция должна соответствовать общепринятым стандартам: ГОСТ Р 52161.2.32-2008, ГОСТ Р 51318.14.1-2006, ГОСТ Р 51318.14.2-2006,</w:t>
      </w:r>
      <w:r>
        <w:rPr/>
        <w:t xml:space="preserve"> </w:t>
      </w:r>
      <w:r>
        <w:rPr>
          <w:rFonts w:cs="Arial" w:ascii="Arial" w:hAnsi="Arial"/>
          <w:i/>
        </w:rPr>
        <w:t>ГОСТ Р 51317.3.2-2006, ГОСТ Р 51317.3.3-2008,  ТУ и пр.; товар, для которого законодательством Российской Федерации установлено обязательное наличие сертификата соответствия, качества и т.п. должен поставляться с указанными документ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я продукция должна быть брэндирована и выполнена в фирменном стиле ОАО «Томскэнергосбыт» (с использованием фирменных цветов и логотип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вар, для которого законодательством Российской Федерации установлено обязательное наличие сертификата соответствия, качества и т.п. должен поставляться с указанными докумен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1"/>
        <w:widowControl/>
        <w:numPr>
          <w:ilvl w:val="0"/>
          <w:numId w:val="5"/>
        </w:numPr>
        <w:autoSpaceDE w:val="true"/>
        <w:spacing w:before="16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требования к Поставщик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личие опыта выполнения аналогичных поставок не менее 3 ле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именение аналогов возможн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Проект Договора </w:t>
      </w:r>
      <w:r>
        <w:rPr>
          <w:rFonts w:cs="Arial" w:ascii="Arial" w:hAnsi="Arial"/>
          <w:i/>
        </w:rPr>
        <w:t>в соответствии с Приложениями №1.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contextualSpacing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орядок уточнения возникающих по заказу на поставку продукции вопросов.</w:t>
      </w:r>
    </w:p>
    <w:p>
      <w:pPr>
        <w:pStyle w:val="Normal"/>
        <w:spacing w:before="120" w:after="60"/>
        <w:rPr>
          <w:b/>
          <w:b/>
          <w:color w:val="548DD4"/>
        </w:rPr>
      </w:pPr>
      <w:r>
        <w:rPr>
          <w:rFonts w:cs="Arial" w:ascii="Arial" w:hAnsi="Arial"/>
        </w:rPr>
        <w:t xml:space="preserve">Контактное лицо для уточнения возникающих по техническому заданию вопросов – Тарабановский Алексей Александрович , телефон: +7(3822) 70-52-04, </w:t>
      </w:r>
      <w:hyperlink r:id="rId17">
        <w:r>
          <w:rPr>
            <w:rStyle w:val="InternetLink"/>
            <w:rFonts w:cs="Arial" w:ascii="Arial" w:hAnsi="Arial"/>
            <w:lang w:val="en-US"/>
          </w:rPr>
          <w:t>tarabanovsky</w:t>
        </w:r>
        <w:r>
          <w:rPr>
            <w:rStyle w:val="InternetLink"/>
            <w:rFonts w:cs="Arial" w:ascii="Arial" w:hAnsi="Arial"/>
          </w:rPr>
          <w:t>@ensb.toms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4"/>
        </w:numPr>
        <w:spacing w:before="120" w:after="60"/>
        <w:ind w:left="0" w:hanging="0"/>
        <w:contextualSpacing w:val="false"/>
        <w:outlineLvl w:val="0"/>
        <w:rPr/>
      </w:pPr>
      <w:r>
        <w:rPr/>
        <w:t xml:space="preserve">Форма календарного плана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Календарный план поставки товаров</w:t>
      </w:r>
    </w:p>
    <w:p>
      <w:pPr>
        <w:pStyle w:val="Heading"/>
        <w:spacing w:before="120" w:after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>Начало поставки товара: « 1 » октября  2014  г.</w:t>
      </w:r>
    </w:p>
    <w:p>
      <w:pPr>
        <w:pStyle w:val="Normal"/>
        <w:spacing w:before="0" w:after="120"/>
        <w:jc w:val="both"/>
        <w:rPr/>
      </w:pPr>
      <w:r>
        <w:rPr/>
        <w:t xml:space="preserve">Окончание поставки товара: «15» ноября 2014 г. 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tbl>
      <w:tblPr>
        <w:tblW w:w="6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9"/>
        <w:gridCol w:w="652"/>
        <w:gridCol w:w="1073"/>
        <w:gridCol w:w="1021"/>
        <w:gridCol w:w="93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М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венир «1 рубль» с логотипом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утляр для оформления Рубл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ы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ки смоляные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елок лампочка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ибирского чая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рки – для клиентов «Самый»,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очная игрушка – лампочка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и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49" w:gutter="0" w:header="708" w:top="8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Style21"/>
        <w:numPr>
          <w:ilvl w:val="1"/>
          <w:numId w:val="4"/>
        </w:numPr>
        <w:spacing w:before="120" w:after="60"/>
        <w:ind w:left="0" w:hanging="0"/>
        <w:contextualSpacing w:val="false"/>
        <w:outlineLvl w:val="0"/>
        <w:rPr/>
      </w:pPr>
      <w:r>
        <w:rPr/>
        <w:t xml:space="preserve"> </w:t>
      </w:r>
      <w:r>
        <w:rPr/>
        <w:t>Форма типовой спецификации к Техническому заданию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Heading"/>
        <w:spacing w:before="120" w:after="0"/>
        <w:rPr/>
      </w:pPr>
      <w:r>
        <w:rPr/>
        <w:t>Типовая спецификация к Техническому заданию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spacing w:before="120" w:after="0"/>
        <w:rPr/>
      </w:pPr>
      <w:r>
        <w:rPr/>
      </w:r>
    </w:p>
    <w:tbl>
      <w:tblPr>
        <w:tblW w:w="14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1304"/>
        <w:gridCol w:w="739"/>
        <w:gridCol w:w="433"/>
        <w:gridCol w:w="425"/>
        <w:gridCol w:w="425"/>
        <w:gridCol w:w="426"/>
        <w:gridCol w:w="567"/>
        <w:gridCol w:w="678"/>
        <w:gridCol w:w="598"/>
        <w:gridCol w:w="618"/>
        <w:gridCol w:w="567"/>
        <w:gridCol w:w="739"/>
        <w:gridCol w:w="627"/>
        <w:gridCol w:w="526"/>
        <w:gridCol w:w="963"/>
        <w:gridCol w:w="739"/>
        <w:gridCol w:w="721"/>
        <w:gridCol w:w="751"/>
        <w:gridCol w:w="739"/>
      </w:tblGrid>
      <w:tr>
        <w:trPr>
          <w:trHeight w:val="375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зиции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ЕС МТР, работ и услуг ИРАО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ТР, работ и услуг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МТР, работ и услуг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66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оставок по месяца (в натуральном выражении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за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умма граф 6-17)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 деятельност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оставок последующих периодов (в натуральном выражении)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требования и условия поставок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материалов</w:t>
            </w:r>
          </w:p>
        </w:tc>
      </w:tr>
      <w:tr>
        <w:trPr>
          <w:trHeight w:val="327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венир «1 рубль» с логотипом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утляр для оформления Рубл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ы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ки смоляные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елок лампочка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ибирского чая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рки – для клиентов «Самый»,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очная игрушка – лампочка</w:t>
            </w:r>
            <w:r>
              <w:rPr>
                <w:rFonts w:cs="Calibri"/>
                <w:sz w:val="20"/>
                <w:szCs w:val="20"/>
              </w:rPr>
              <w:t xml:space="preserve"> 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и </w:t>
            </w:r>
            <w:r>
              <w:rPr>
                <w:rFonts w:cs="Calibri"/>
                <w:sz w:val="20"/>
                <w:szCs w:val="20"/>
              </w:rPr>
              <w:t>с логотип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240" w:after="120"/>
        <w:rPr>
          <w:b/>
          <w:b/>
          <w:color w:val="548DD4"/>
          <w:spacing w:val="36"/>
          <w:u w:val="single"/>
        </w:rPr>
      </w:pPr>
      <w:r>
        <w:rPr>
          <w:b/>
          <w:color w:val="548DD4"/>
          <w:spacing w:val="36"/>
          <w:u w:val="singl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134" w:right="992" w:gutter="0" w:header="0" w:top="1418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548DD4"/>
          <w:spacing w:val="36"/>
          <w:u w:val="single"/>
        </w:rPr>
      </w:pPr>
      <w:r>
        <w:rPr>
          <w:rFonts w:cs="Arial" w:ascii="Arial" w:hAnsi="Arial"/>
          <w:color w:val="548DD4"/>
          <w:spacing w:val="36"/>
          <w:u w:val="single"/>
        </w:rPr>
      </w:r>
      <w:r>
        <w:br w:type="page"/>
      </w:r>
    </w:p>
    <w:p>
      <w:pPr>
        <w:pStyle w:val="Style21"/>
        <w:numPr>
          <w:ilvl w:val="0"/>
          <w:numId w:val="4"/>
        </w:numPr>
        <w:spacing w:before="120" w:after="60"/>
        <w:ind w:left="0" w:hanging="0"/>
        <w:contextualSpacing w:val="false"/>
        <w:outlineLvl w:val="0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на изготовление и поставку корпоративных подарков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омск                                                                                                          «_____» ___________ 2014г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ткрытое акционерное обще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Томская энергосбытовая компания» (ОАО «Томскэнергосбыт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генерального директора Кодина Александра Викторовича, действующего на основании Устава, с одной стороны, и</w:t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22"/>
        </w:rPr>
        <w:t>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,</w:t>
      </w:r>
      <w:r>
        <w:rPr>
          <w:sz w:val="22"/>
          <w:szCs w:val="22"/>
        </w:rPr>
        <w:t xml:space="preserve"> в лице _________________________________________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 Предмет договора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1.1. В соответствии с настоящим Договором Поставщик обязуется по заданию Покупателя  изготовить и поставить корпоративные подарки (далее по тексту договора – товар), указанные в Спецификации (Приложение №1 к настоящему договору), а Покупатель обязуется принять и оплатить их стоимость в порядке и на условиях предусмотренным  настоящим договором.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Поставщик обязан: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2.1.1. на основании письменной заявки Покупателя  изготовить макеты корпоративных  подарков  в течение от 5 до 10 календарных дней с момента подачи заявки Покупателем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поставить качественный товар, в упаковке, обеспечивающей его сохранность при транспортировке и хранении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поставить товар Покупателю своими силами и за свой счет по адресу: г. Томск, ул. Котовского, 19 в рабочие дни с 08:00 до 17:00, перерыв с 12:00 до 13:00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одновременно с передачей товара передать Покупателю все необходимые документы на товар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2.1.5. в случае предъявления Покупателем письменной претензии  Поставщику в связи с несоответствием товара условиями настоящего Договора о качестве, количестве, ассортименте или комплектности, Поставщик обязан заменить его надлежащим (по качеству/ассортименту/комплектности) либо восполнить недопоставку в течение 7 (Семи) календарных дней с момента предъявления Покупателем претензий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1.6. поставить товар не позднее 15 календарных дней, с учетом времени на изготовление макетов корпоративных подарков, с момента подачи заявки Покупателем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Покупатель обязан: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Поставщику необходимые для исполнения Договора документы и материалы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совершить все необходимые действия, обеспечивающие принятие товара в соответствии с настоящим Договором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оплачивать товар в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.3. Поставщик во всякое время вправе затребовать у Покупателя любую информацию, связанную с выполнением обязанностей по настоящему Договору.</w:t>
        <w:tab/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3.1. Стоимость изготовления и поставки товара по настоящему договору не может превышать ________________________ рублей, в том числе НДС 18% - ____________руб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пределяется Спецификацией (Приложение №1 к настоящему договору). </w:t>
      </w:r>
    </w:p>
    <w:p>
      <w:pPr>
        <w:pStyle w:val="Style21"/>
        <w:ind w:left="0" w:hanging="0"/>
        <w:jc w:val="both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eastAsia="MS Mincho;ＭＳ 明朝"/>
          <w:sz w:val="22"/>
          <w:szCs w:val="22"/>
          <w:lang w:eastAsia="ja-JP"/>
        </w:rPr>
        <w:t>.2. Оплата по настоящему Договору производится в форме безналичного расчета путем перечисления денежных средств на расчетный счет Поставщика указанный в договоре,  в течение 30 календарных дней с даты подписания Покупателем товарной накладной на основании выставленных оригиналов счета-фактуры. Датой осуществления платежа  считается день списания денежных средств с корреспондентского счета банка,  обслуживающего Покупателя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тоимость товара Поставщика, указанная в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риложении №1 к настоящему Договору, в течение срока действия договора  изменению не подлежит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3.4. Не позднее 5 числа месяца, следующего за расчетным, Поставщик предоставляет Покупателю надлежаще оформленные счет-фактуру и товарную накладную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3.5. Покупатель обязан подписать счет-фактуру и товарную накладную, либо  предоставить   мотивированный  отказ  от  их подписания в течение 3(трех) рабочих дней с момента предоставления Покупателю соответствующих первичных документов. При не представлении Покупателем мотивированного отказа от подписания соответствующих первичных документов в указанный срок, выполненные Поставщиком работы считаются принятыми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3.6. Поставщик, не позднее 5 числа месяца, следующего за отчетным периодом, направляет в адрес Покупателя, оформленный со своей стороны акт сверки. Покупатель в течение 5 календарных дней с момента получения акта сверки производит сверку расчетов между Сторонами, при необходимости оформляет протокол разногласий и возвращает Поставщику один экземпляр надлежаще оформленного акта. В срок до 2-го (второго) числа месяца, следующего за расчетным  Поставщик обязан передавать сканированные копии документов, подтверждающих факт поставки товара средствами факсимильной/электронной связи по номеру факса/адресу электронной почты, указанному в пункте 7 настоящего Договора. Оригиналы документов, подтверждающих факт поставки товара (подписанные Поставщиком товарные накладные и счет–фактуры), должны быть направлены Покупателю до 7-го числа месяца, следующего за месяцем окончания поставки товара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3.7.Документы, подтверждающие факт поставки товара должны быть оформлены на имя Покупателя.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В случае непредставления необходимых документов Покупатель уведомляет об этом Поставщика. Поставщик обязан в течение 2 (двух) календарных дней с момента получения данного уведомления Покупателя, но не позднее 7-го числа месяца, следующего за месяцем, в котором товар был поставлен, представить недостающие копии документов Покупателю, что не освобождает Поставщика от ответственности, предусмотренной в пункте 4.8.настоящего Договора.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В случае наличия ошибок и иных неточностей в указанных копиях документов Покупатель уведомляет об этом Поставщика в течение 2 (двух) календарных дней с даты получения от Поставщика копий документов, подтверждающих факт поставки товара. В таком уведомлении Покупатель должен указать способ устранения ошибок и иных неточностей в указанных документах. Поставщик обязан в течение 2 (двух) календарных дней с момента получения данного уведомления от Покупателя устранить ошибки и иные неточности в таких документах и представить копии таких исправленных документов Покупателю, что не освобождает Поставщика от ответственности, предусмотренной пунктом 4.4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оставщик вправе предоставлять Покупателю скидки на предоставляемый товар в случае соблюдения Покупателем сроков оплаты, указанных в Договоре. Скидки не предоставляются, если Покупатель нарушил оговоренные Договором сроки оплаты.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3.9. В стоимость товара, указанную  в Приложении №1 к настоящему договору, включаются все расходы Поставщика, связанные с выполнением обязанностей по настоящему Договору (в том числе расходы по доставке), а также все установленные законодательством РФ налоги и сборы.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4.1. Поставщик не несет ответственность за последствия смысловых и информационных ошибок,  допущенных по вине Покупателя в корпоративных материа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 ненадлежащее исполнение или неисполнение обязательств, вытекающих из настоящего Договора, стороны несут ответственность, предусмотренную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Поставщиком сроков исполнения обязательств по настоящему договору Покупатель имеет право потребовать от Поставщика уплаты пени в размере 1/360 ставки рефинансирования ЦБ РФ от суммы неисполненного обязательств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За нарушение Поставщиком сроков исполнения обязательств по предоставлению документов в соответствии пунктами 3.4.-3.8. настоящего Договора Покупатель имеет право потребовать от Поставщика уплаты пени в размере 1/360 ставки рефинансирования ЦБ РФ от суммы неисполненного обязательства за каждый день просрочки. Стороны договорились, что в случае нарушения Поставщиком сроков исполнения обязательств по предоставлению документов в соответствии с пунктами 3.4.-3.8. настоящего Договора для целей расчета пеней, указанных в настоящем пункте, суммой неисполненного Поставщиком обязательства считается сумма, которая должна быть указана в счете-фактуре и/или документах, подтверждающих факт поставки товар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полное или частичное неисполнение принятых на себя по настоящему Договору обязательств, если такое неисполнение явилось следствием обстоятельств непреодолимой силы, а именно: стихийных бедствий, эпидемий, взрывов, пожаров и иных чрезвычайных обстоятельств, если эти обстоятельства непосредственно повлияли на исполнение настоящего договора. Под форс-мажорными обстоятельствами также понимается принятие органами государственной власти и (или) органами местного самоуправления обязательных для исполнения актов, вследствие принятия которых стороны не могут исполнять свои обязательства по настоящему Договору. При этом срок исполнения обязательств по настоящему Договору отодвигается соразмерно времени, в течение которого действовали такие обстоятельств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Если эти обстоятельства будут действовать более трех месяцев, то любая из сторон вправе расторгнуть настоящий Договор в одностороннем порядке. В этом случае ни одна из сторон не будет иметь права на возмещение убыт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бязуются приложить все возможные усилия для создания благоприятных и взаимовыгодных условий сотрудничества по настоящему Договору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се споры, которые могут возникнуть из настоящего Договора или в связи с ним, стороны будут пытаться решить путем взаимных переговоров и взаимных консульт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При не достижении согласия спор подлежит рассмотрению в Арбитражном суде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Каждая из сторон согласилась считать текст настоящего Договора, а также весь объем информации, переданной и передаваемой сторонами друг другу при заключении настоящего Договора и в ходе исполнения обязательств, возникающих из настоящего Договора, конфиденциальной информацией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Каждая из сторон принимает на себя обязательство никакими способами не разглашать (не делать доступной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ет согласие на предоставление конфиденциальной информации), конфиденциальную информацию другой стороны, к которой она получила доступ при заключении настоящего Договора и в ходе исполнения обязательств, возникающих из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Каждая из сторон обязуется возместить другой стороне в полном объеме все убытки, причиненные последней разглашением ее конфиденциальной информации в нарушение п. 7.2.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вступает в силу с момента подписания его сторонами и действует по «31» декабря 2014 г., но в любом случае до полного исполнения сторонами обязательств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зменение и расторжение договор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может быть расторгнут досрочно с предварительным письменным уведомлением другой стороны за 10 дней. Течение указанного срока начинается с даты, указанной на почтовом штемпеле места отправления уведомления. В случае досрочного расторжения Договора, стороны производят сверку взаиморасче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е информации о бенефициарах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уется раскрывать Покупателю сведения о собственниках (номинальных владельцах) долей/акций/паев Поставщика, по форме, предусмотренной приложением к настоящему Договору, с указанием бенефициаров (в том числе конечного выгодоприобретателя/бенефициара) с предоставлением подтверждающих документов.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любых изменений сведений о собственниках (номинальных владельцах) долей/акций/паев Поставщика, включая бенефициаров (в том числе конечного выгодоприобретателя/бенефициара) Поставщик обязуется в течение 5 (пяти) календарных дней с даты наступления таких изменений предоставить Покупателю актуализированные сведения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я настоящего пункта Стороны признают существенным условием Договора. В случае не выполнения или ненадлежащего выполнения Поставщиком обязательств, предусмотренных настоящим пунктом, Покупатель вправе в одностороннем внесудебном порядке расторгнуть Договор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10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Передача Покупателем прав и обязанностей, возникших из настоящего Договора, без письменного согласия Поставщика  третьим лицам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. Отношения, связанные с  передачей (получением) авторских прав на информационные и иные материалы, произведенные в соответствии с настоящим Договором, в настоящем Договоре сторонами не регулируются. Названные положения законодательства применяются в той части, которая не противоречит существу настоящих отношений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b/>
          <w:sz w:val="22"/>
          <w:szCs w:val="22"/>
        </w:rPr>
        <w:t>11.Приложение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sz w:val="22"/>
          <w:szCs w:val="22"/>
        </w:rPr>
        <w:t>11.1. Спецификация на изготовление и поставку фирменной продукции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sz w:val="22"/>
          <w:szCs w:val="22"/>
        </w:rPr>
        <w:t>11.2. Форма по раскрытию информации в отношении всей цепочки собственников, включая бенефициаров (в том числе, конечных)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sz w:val="22"/>
          <w:szCs w:val="22"/>
        </w:rPr>
        <w:t>11.3. Согласие на обработку персональных данных (Приложение № 3).</w:t>
      </w:r>
    </w:p>
    <w:p>
      <w:pPr>
        <w:pStyle w:val="2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>12. Реквизиты и подписи 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21"/>
              <w:ind w:right="5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21"/>
              <w:ind w:right="5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ind w:right="57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омскэнергосбыт»</w:t>
            </w:r>
          </w:p>
          <w:p>
            <w:pPr>
              <w:pStyle w:val="21"/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34034, Россия, г. Томск, ул. Котовского, д. 19</w:t>
            </w:r>
          </w:p>
          <w:p>
            <w:pPr>
              <w:pStyle w:val="21"/>
              <w:ind w:right="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34, Россия, г. Томск, ул. Котовского, д. 19, телефон: (3822) 48-47-00</w:t>
            </w:r>
          </w:p>
          <w:p>
            <w:pPr>
              <w:pStyle w:val="21"/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017114680/701701001</w:t>
            </w:r>
          </w:p>
          <w:p>
            <w:pPr>
              <w:pStyle w:val="21"/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  № 40702810100000008850 филиал ГПБ (ОАО)  в г. Томске</w:t>
            </w:r>
          </w:p>
          <w:p>
            <w:pPr>
              <w:pStyle w:val="21"/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800000000758</w:t>
            </w:r>
          </w:p>
          <w:p>
            <w:pPr>
              <w:pStyle w:val="21"/>
              <w:ind w:right="5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58</w:t>
            </w:r>
          </w:p>
          <w:p>
            <w:pPr>
              <w:pStyle w:val="21"/>
              <w:snapToGrid w:val="false"/>
              <w:ind w:right="571" w:hanging="0"/>
              <w:jc w:val="left"/>
              <w:rPr/>
            </w:pPr>
            <w:r>
              <w:rPr>
                <w:sz w:val="22"/>
                <w:szCs w:val="22"/>
              </w:rPr>
              <w:t>ОГРН 1057000128184, регистрационное свидетельство: серия 70 № 000360906 от 31/03/2005 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napToGrid w:val="false"/>
              <w:ind w:right="57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napToGrid w:val="false"/>
              <w:ind w:right="57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21"/>
              <w:ind w:right="5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571" w:hanging="0"/>
              <w:jc w:val="left"/>
              <w:rPr/>
            </w:pPr>
            <w:r>
              <w:rPr>
                <w:b/>
                <w:sz w:val="22"/>
                <w:szCs w:val="22"/>
              </w:rPr>
              <w:t>____________________/Кодин А.В.</w:t>
            </w:r>
          </w:p>
          <w:p>
            <w:pPr>
              <w:pStyle w:val="21"/>
              <w:ind w:right="57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21"/>
              <w:snapToGrid w:val="false"/>
              <w:ind w:left="4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ПРИЛОЖЕНИЕ 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. Томск __/____/2014 г. к ДОГОВОРУ на изготовление и поставку фирменной продук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 от  «__» ____________ 2014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ФИКАЦИЯ НА ИЗГОТОВЛЕНИЕ </w:t>
      </w:r>
      <w:r>
        <w:rPr>
          <w:b/>
          <w:sz w:val="20"/>
          <w:szCs w:val="20"/>
          <w:shd w:fill="FFFFFF" w:val="clear"/>
        </w:rPr>
        <w:t xml:space="preserve">И ПОСТАВКУ </w:t>
      </w:r>
      <w:r>
        <w:rPr>
          <w:b/>
          <w:sz w:val="20"/>
          <w:szCs w:val="20"/>
        </w:rPr>
        <w:t>КОРПОРАТИВНЫХ ПОДАР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84"/>
        <w:gridCol w:w="3108"/>
        <w:gridCol w:w="9"/>
        <w:gridCol w:w="2834"/>
        <w:gridCol w:w="36"/>
        <w:gridCol w:w="799"/>
        <w:gridCol w:w="16"/>
        <w:gridCol w:w="1136"/>
        <w:gridCol w:w="855"/>
      </w:tblGrid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именование продук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писание продукци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Вид продукции (фотографии представлены для приме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ол-во, ш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" w:right="-10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Стоимость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Итого, руб.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Сувени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0 лет - Деревянный рубль, 15 см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280" cy="11049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1376045</wp:posOffset>
                  </wp:positionV>
                  <wp:extent cx="3227705" cy="2159635"/>
                  <wp:effectExtent l="0" t="0" r="0" b="0"/>
                  <wp:wrapNone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тляр для оформления Руб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ляр из оргстекла 2мм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*20*10 с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эйфалин ( цветной)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, полноцвет, ламинация, веревочные ручки шнур 4мм., люверсы 5,5мм. (серебро/золото), картонные усилители ручек и дн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7340" cy="15773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начки смоляны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ы застежек – цанга или  винт. Диаметр до 16 мм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7475" cy="92202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релок лампоч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елок «Лампочка». Светит почти как настоящая Нанесение логотипа на  шильд (размер 30х17 мм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080" cy="1058545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ор Сибирского ч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я с листьями брусники, смородины, плодом шиповника (6 видов по 50 г.Вес: 300 гр.)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: берестяная коробка с логотипом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16002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сублимационная с полноцветной печа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92964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рки – для клиентов «Самы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Ключ к здоровью»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ехи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ай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4630" cy="106616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4772" t="31036" r="-16" b="1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годняя ёлочная игрушка - лампоч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"Лампочка", с логотипом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5820" cy="135636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ла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оготипы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.5 м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2 м. пласт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8320" cy="144018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4F6228"/>
          <w:sz w:val="20"/>
          <w:szCs w:val="20"/>
          <w:lang w:eastAsia="en-US"/>
        </w:rPr>
      </w:pPr>
      <w:r>
        <w:rPr>
          <w:rFonts w:cs="Calibri" w:ascii="Calibri" w:hAnsi="Calibri"/>
          <w:b/>
          <w:color w:val="4F6228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ая стоимость не может превышать</w:t>
      </w:r>
      <w:r>
        <w:rPr>
          <w:b/>
          <w:sz w:val="20"/>
          <w:szCs w:val="20"/>
          <w:lang w:eastAsia="ar-SA"/>
        </w:rPr>
        <w:t xml:space="preserve"> ____________________________ рублей, ____ коп.,  в т.ч. НДС 18%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color w:val="4F6228"/>
          <w:sz w:val="20"/>
          <w:szCs w:val="20"/>
          <w:lang w:eastAsia="ar-SA"/>
        </w:rPr>
      </w:pPr>
      <w:r>
        <w:rPr>
          <w:b/>
          <w:color w:val="4F6228"/>
          <w:sz w:val="20"/>
          <w:szCs w:val="20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5"/>
        <w:gridCol w:w="468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492" w:hanging="0"/>
              <w:jc w:val="both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</w:rPr>
              <w:t>Поставщик:</w:t>
            </w:r>
          </w:p>
        </w:tc>
      </w:tr>
      <w:tr>
        <w:trPr>
          <w:trHeight w:val="718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57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ind w:right="57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АО «Томскэнергосбыт»</w:t>
            </w:r>
          </w:p>
          <w:p>
            <w:pPr>
              <w:pStyle w:val="Normal"/>
              <w:suppressAutoHyphens w:val="true"/>
              <w:ind w:right="571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571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571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/  Кодин А.В.</w:t>
            </w:r>
          </w:p>
          <w:p>
            <w:pPr>
              <w:pStyle w:val="Normal"/>
              <w:suppressAutoHyphens w:val="true"/>
              <w:ind w:right="571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ПРИЛОЖЕНИЕ 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. Томск __/____/2014 г. к ДОГОВОРУ на изготовление и поставку фирменной продукции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 от  «__» ____________ 201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Форма по раскрытию информации в отношении всей цепочки собственников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включая бенефициаров (в том числе, конечных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120" w:after="0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Организационно-правовая форма (полностью) «Наименование контраген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120" w:after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 xml:space="preserve">Дата </w:t>
      </w:r>
      <w:r>
        <w:rPr>
          <w:i/>
          <w:sz w:val="22"/>
          <w:szCs w:val="22"/>
          <w:lang w:val="en-US" w:eastAsia="ar-SA"/>
        </w:rPr>
        <w:t>заполнения число / месяц /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6"/>
        <w:gridCol w:w="904"/>
        <w:gridCol w:w="1173"/>
        <w:gridCol w:w="1032"/>
        <w:gridCol w:w="952"/>
        <w:gridCol w:w="1242"/>
        <w:gridCol w:w="567"/>
        <w:gridCol w:w="806"/>
        <w:gridCol w:w="753"/>
        <w:gridCol w:w="957"/>
        <w:gridCol w:w="740"/>
        <w:gridCol w:w="1420"/>
        <w:gridCol w:w="1562"/>
        <w:gridCol w:w="1734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№ </w:t>
            </w:r>
            <w:r>
              <w:rPr>
                <w:sz w:val="20"/>
                <w:szCs w:val="20"/>
                <w:lang w:val="en-US" w:eastAsia="ar-SA"/>
              </w:rPr>
              <w:t>п/п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контрагента (ИНН, вид деятельности)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я в отношении всей цепочки собственников, включая бенефициаров (в том числе конечных)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ИН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ГР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Наименование кратко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Код ОКВЭ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Фамилия, Имя, Отчество руководител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ия и номер документа удостоверяющего личность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НН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(при наличи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ГР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Наименование / Ф.И.О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Адрес рег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ия и номер документа удостоверяющего личность физического лиц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Руководитель /участник /бенефициа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я о подтверждающих документах (наименование, номера и т.д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i/>
                <w:sz w:val="16"/>
                <w:szCs w:val="16"/>
                <w:lang w:val="en-US" w:eastAsia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 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2" w:leader="none"/>
          <w:tab w:val="center" w:pos="4677" w:leader="none"/>
          <w:tab w:val="right" w:pos="9355" w:leader="none"/>
        </w:tabs>
        <w:suppressAutoHyphens w:val="true"/>
        <w:autoSpaceDE w:val="true"/>
        <w:ind w:left="567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онтрагент (указать: Исполнитель/Подрядчик/ иное наименование контрагента) гарантирует Обществу (указать: Заказчику/иное наименование Общества), что сведения и документы в отношении всей цепочки собственников и руководителей, включая бенефициаров (в том числе конечных), передаваемые Обществу (указать: Заказчику/иное наименование Общества) являются полными, точными и достоверным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2" w:leader="none"/>
          <w:tab w:val="center" w:pos="4677" w:leader="none"/>
          <w:tab w:val="right" w:pos="9355" w:leader="none"/>
        </w:tabs>
        <w:suppressAutoHyphens w:val="true"/>
        <w:autoSpaceDE w:val="true"/>
        <w:ind w:left="567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онтрагент (указать: Исполнитель/Подрядчик/ иное наименование контрагента) настоящим выдает согласие и подтверждает получение им всех требуемых в соответствии с действующим законодательством РФ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, а также на раскрытие Обществом (указать: Заказчиком/иное наименование Общества) полностью или частично представленных сведений компетентным органам государственной власти (в том числе, но, не ограничиваясь, Федеральной налоговой службе РФ, Минэнерго России, Росфинмониторингу, Правительству РФ) и последующую обработку сведений такими органами (далее - Раскрытие). Контрагент (указать: Исполнитель/Подрядчик/ иное наименование контрагента) настоящим освобождает Общество (указать: Заказчика/иное наименование Общества) от любой ответственности в связи с Раскрытием, в том числе возмещает Обществу (указать: Заказчику/иное наименование Общества) убытки, понесенные в связи с предъявлением Обществу (указать: Заказчику/иное наименование Общества)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дпись уполномоченного лица организации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ечать организации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ПРИЛОЖЕНИЕ 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. Томск __/____/2014 г. к ДОГОВОРУ на изготовление и поставку фирменной продукции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 от  «__» ____________ 2014 г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>Я, [</w:t>
      </w:r>
      <w:r>
        <w:rPr>
          <w:i/>
        </w:rPr>
        <w:t>фамилия имя, отчество, адрес, номер документа, удостоверяющего его личность, сведения о дате выдачи указанного документа и выдавшем его органе</w:t>
      </w:r>
      <w:r>
        <w:rPr/>
        <w:t>], даю согласие на обработку моих персональных данных (фамилия, имя, отчество, место жительства, ИНН, номер документа, удостоверяющего его личность, сведения о дате выдачи указанного документа и выдавшем его органе) следующим операторам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 xml:space="preserve">ОАО «Томскэнергосбыт»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>Открытое акционерное общество «Интер РАО ЕЭС» (119435, г.</w:t>
      </w:r>
      <w:r>
        <w:rPr>
          <w:lang w:val="en-US"/>
        </w:rPr>
        <w:t> </w:t>
      </w:r>
      <w:r>
        <w:rPr/>
        <w:t>Москва, ул.</w:t>
      </w:r>
      <w:r>
        <w:rPr>
          <w:lang w:val="en-US"/>
        </w:rPr>
        <w:t> Большая Пироговская, д. 27, стр. 2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>Общество с ограниченной ответственностью «ИНТЕР РАО – Центр управления закупками» (119435, г.</w:t>
      </w:r>
      <w:r>
        <w:rPr>
          <w:lang w:val="en-US"/>
        </w:rPr>
        <w:t> </w:t>
      </w:r>
      <w:r>
        <w:rPr/>
        <w:t>Москва, ул.</w:t>
      </w:r>
      <w:r>
        <w:rPr>
          <w:lang w:val="en-US"/>
        </w:rPr>
        <w:t> Большая Пироговская, д. 27, стр. 3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>Правительство Российской Федерации (103274, г.</w:t>
      </w:r>
      <w:r>
        <w:rPr>
          <w:lang w:val="en-US"/>
        </w:rPr>
        <w:t> </w:t>
      </w:r>
      <w:r>
        <w:rPr/>
        <w:t>Москва, Краснопресненская наб., д.</w:t>
      </w:r>
      <w:r>
        <w:rPr>
          <w:lang w:val="en-US"/>
        </w:rPr>
        <w:t> </w:t>
      </w:r>
      <w:r>
        <w:rPr/>
        <w:t>2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>Министерство энергетики Российской Федерации (109074, г.</w:t>
      </w:r>
      <w:r>
        <w:rPr>
          <w:lang w:val="en-US"/>
        </w:rPr>
        <w:t> </w:t>
      </w:r>
      <w:r>
        <w:rPr/>
        <w:t>Москва, Китайгородский проезд, д.</w:t>
      </w:r>
      <w:r>
        <w:rPr>
          <w:lang w:val="en-US"/>
        </w:rPr>
        <w:t> </w:t>
      </w:r>
      <w:r>
        <w:rPr/>
        <w:t>7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>Федеральная служба по финансовому мониторингу (107450, г.</w:t>
      </w:r>
      <w:r>
        <w:rPr>
          <w:lang w:val="en-US"/>
        </w:rPr>
        <w:t> </w:t>
      </w:r>
      <w:r>
        <w:rPr/>
        <w:t>Москва, К-450, ул.</w:t>
      </w:r>
      <w:r>
        <w:rPr>
          <w:lang w:val="en-US"/>
        </w:rPr>
        <w:t> Мясницкая, д. 39, стр. 1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418" w:hanging="567"/>
        <w:contextualSpacing/>
        <w:jc w:val="both"/>
        <w:rPr/>
      </w:pPr>
      <w:r>
        <w:rPr/>
        <w:t>Федеральная налоговая служба (127381, г.</w:t>
      </w:r>
      <w:r>
        <w:rPr>
          <w:lang w:val="en-US"/>
        </w:rPr>
        <w:t> </w:t>
      </w:r>
      <w:r>
        <w:rPr/>
        <w:t>Москва, ул.</w:t>
      </w:r>
      <w:r>
        <w:rPr>
          <w:lang w:val="en-US"/>
        </w:rPr>
        <w:t> Неглинная, д. 23)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ействия по обработке моих персональных данных указанными операторами включают: сбор, запись, систематизацию, накопление, хранение, уточнение (обновление, изменение), [указать: передачу (предоставление доступа) персональных данных компаниям, входящими в </w:t>
      </w:r>
      <w:r>
        <w:rPr>
          <w:i/>
        </w:rPr>
        <w:t>Группы</w:t>
      </w:r>
      <w:r>
        <w:rPr>
          <w:i/>
          <w:lang w:val="en-US"/>
        </w:rPr>
        <w:t> </w:t>
      </w:r>
      <w:r>
        <w:rPr>
          <w:i/>
        </w:rPr>
        <w:t>«Интер РАО»</w:t>
      </w:r>
      <w:r>
        <w:rPr/>
        <w:t xml:space="preserve"> </w:t>
      </w:r>
      <w:r>
        <w:rPr>
          <w:i/>
        </w:rPr>
        <w:t xml:space="preserve">или </w:t>
      </w:r>
      <w:r>
        <w:rPr/>
        <w:t>исключить данное положение] извлечение, блокирование, удаление, уничтоже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</w:t>
      </w:r>
      <w:r>
        <w:rPr>
          <w:lang w:val="en-US"/>
        </w:rPr>
        <w:t> </w:t>
      </w:r>
      <w:r>
        <w:rPr/>
        <w:t>декабря</w:t>
      </w:r>
      <w:r>
        <w:rPr>
          <w:lang w:val="en-US"/>
        </w:rPr>
        <w:t> </w:t>
      </w:r>
      <w:r>
        <w:rPr/>
        <w:t>2011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ВП-П13-9308, от 5</w:t>
      </w:r>
      <w:r>
        <w:rPr>
          <w:lang w:val="en-US"/>
        </w:rPr>
        <w:t> </w:t>
      </w:r>
      <w:r>
        <w:rPr/>
        <w:t>марта</w:t>
      </w:r>
      <w:r>
        <w:rPr>
          <w:lang w:val="en-US"/>
        </w:rPr>
        <w:t> </w:t>
      </w:r>
      <w:r>
        <w:rPr/>
        <w:t>2012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ВП-П24-1269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Настоящее согласие на обработку моих персональных данных действует в течение 1</w:t>
      </w:r>
      <w:r>
        <w:rPr>
          <w:lang w:val="en-US"/>
        </w:rPr>
        <w:t> </w:t>
      </w:r>
      <w:r>
        <w:rPr/>
        <w:t>(одного) года или до его отзыва мною путём направления вышеуказанным операторам письменного уведомления по указанным в согласии ад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ИО______________________/_____________________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FontStyle128"/>
          <w:color w:val="000000"/>
          <w:sz w:val="24"/>
          <w:szCs w:val="24"/>
        </w:rPr>
      </w:pPr>
      <w:r>
        <w:rPr>
          <w:b/>
          <w:bCs/>
          <w:sz w:val="20"/>
          <w:szCs w:val="20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i/>
        <w:color w:val="365F91"/>
      </w:rPr>
      <w:t xml:space="preserve">Закупочная документация (Том </w:t>
    </w:r>
    <w:r>
      <w:rPr>
        <w:i/>
        <w:color w:val="365F91"/>
        <w:lang w:val="en-US"/>
      </w:rPr>
      <w:t>I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300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9541510</wp:posOffset>
              </wp:positionV>
              <wp:extent cx="5940425" cy="36195"/>
              <wp:effectExtent l="635" t="635" r="0" b="0"/>
              <wp:wrapSquare wrapText="bothSides"/>
              <wp:docPr id="3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4f81bd" stroked="f" o:allowincell="f" style="position:absolute;margin-left:85.05pt;margin-top:751.3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I) по открытому запросу предложений на право заключения договора на поставку товара/выполнение работ/оказания услуг по: Лот №1 – Поставка корпоративных подарков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65F91"/>
      </w:rPr>
      <w:t xml:space="preserve">Закупочная документация (Том </w:t>
    </w:r>
    <w:r>
      <w:rPr>
        <w:i/>
        <w:color w:val="365F91"/>
        <w:lang w:val="en-US"/>
      </w:rPr>
      <w:t>I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300" simplePos="0" locked="0" layoutInCell="0" allowOverlap="1" relativeHeight="33">
              <wp:simplePos x="0" y="0"/>
              <wp:positionH relativeFrom="page">
                <wp:posOffset>1080135</wp:posOffset>
              </wp:positionH>
              <wp:positionV relativeFrom="page">
                <wp:posOffset>9541510</wp:posOffset>
              </wp:positionV>
              <wp:extent cx="5940425" cy="36195"/>
              <wp:effectExtent l="635" t="635" r="0" b="0"/>
              <wp:wrapSquare wrapText="bothSides"/>
              <wp:docPr id="14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4f81bd" stroked="f" o:allowincell="f" style="position:absolute;margin-left:85.05pt;margin-top:751.3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I) по открытому запросу предложений на право заключения договора на поставку товара/выполнение работ/оказания услуг по: Лот №1 – Поставка корпоративных подарков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301105" cy="36195"/>
              <wp:effectExtent l="635" t="635" r="0" b="0"/>
              <wp:wrapSquare wrapText="bothSides"/>
              <wp:docPr id="15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785.2pt;width:496.1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</w:rPr>
    </w:pPr>
    <w:r>
      <w:rPr>
        <w:i/>
        <w:color w:val="365F91"/>
      </w:rPr>
      <w:t>Закупочная документация (Том II) по открытому запросу предложений на право заключения договора на поставку товара/выполнение работ/оказания услуг по: Лот №1 – Поставка корпоративных подарков</w:t>
    </w:r>
    <w:r>
      <w:rPr>
        <w:color w:val="4F81BD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6195"/>
              <wp:effectExtent l="0" t="635" r="0" b="0"/>
              <wp:wrapSquare wrapText="bothSides"/>
              <wp:docPr id="29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4f81bd" stroked="f" o:allowincell="f" style="position:absolute;margin-left:0pt;margin-top:0pt;width:46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color w:val="4F81BD"/>
        <w:lang w:val="en-US" w:eastAsia="en-US"/>
      </w:rPr>
      <w:t xml:space="preserve"> 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спецификация формируется в ЕИС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67" w:hanging="113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432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67D5"/>
      <w:u w:val="single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подпунк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lang w:val="en-US"/>
    </w:rPr>
  </w:style>
  <w:style w:type="character" w:styleId="7">
    <w:name w:val="Заголовок 7 Знак"/>
    <w:qFormat/>
    <w:rPr>
      <w:rFonts w:ascii="FreeSetCTT;Times New Roman" w:hAnsi="FreeSetCTT;Times New Roman" w:eastAsia="Calibri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lang w:val="en-US"/>
    </w:rPr>
  </w:style>
  <w:style w:type="character" w:styleId="Style12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jc w:val="both"/>
    </w:pPr>
    <w:rPr/>
  </w:style>
  <w:style w:type="paragraph" w:styleId="Style17">
    <w:name w:val="Подподпункт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0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">
    <w:name w:val="Style22"/>
    <w:basedOn w:val="Normal"/>
    <w:qFormat/>
    <w:pPr>
      <w:spacing w:lineRule="exact" w:line="281"/>
      <w:ind w:firstLine="684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widowControl/>
      <w:numPr>
        <w:ilvl w:val="0"/>
        <w:numId w:val="6"/>
      </w:numPr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5D665FCE9284B4FB2622A1808488B87">
    <w:name w:val="F5D665FCE9284B4FB2622A1808488B8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360" w:after="240"/>
      <w:outlineLvl w:val="9"/>
    </w:pPr>
    <w:rPr>
      <w:rFonts w:eastAsia="Calibri" w:cs="Times New Roman"/>
      <w:sz w:val="24"/>
      <w:szCs w:val="24"/>
      <w:lang w:val="en-US"/>
    </w:rPr>
  </w:style>
  <w:style w:type="paragraph" w:styleId="Style25">
    <w:name w:val="Пункт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/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/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autoSpaceDE w:val="true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/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/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right"/>
    </w:pPr>
    <w:rPr>
      <w:b/>
      <w:bCs/>
      <w:sz w:val="18"/>
      <w:szCs w:val="18"/>
      <w:u w:val="single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jc w:val="right"/>
    </w:pPr>
    <w:rPr/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jc w:val="right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roid Sans Fallback;MS Mincho" w:cs="FreeSans;MS Mincho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alibri" w:hAnsi="Calibri" w:cs="Calibri"/>
      <w:sz w:val="22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lang w:eastAsia="ja-JP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mailto:tarabanovsky@ensb.tomsk.ru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13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14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7:00Z</dcterms:created>
  <dc:creator>Закупочная документация (Том II) по открытому запросу предложений на право заключения договора на поставку товара/выполнение работ/оказания услуг по: Лот №1 – Поставка корпоративных подарков</dc:creator>
  <dc:description/>
  <dc:language>en-US</dc:language>
  <cp:lastModifiedBy>RedLine3</cp:lastModifiedBy>
  <cp:lastPrinted>2014-09-16T18:02:00Z</cp:lastPrinted>
  <dcterms:modified xsi:type="dcterms:W3CDTF">2014-09-18T10:57:00Z</dcterms:modified>
  <cp:revision>2</cp:revision>
  <dc:subject/>
  <dc:title/>
</cp:coreProperties>
</file>